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Ocean Village Foundation is pleased to announce that it now has a unique opportunity to advance the cause of maritime preservation and marine science.  But we need your assistance to take advantage of this special occasion.</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Liberty Station, the former San Diego Naval Training Center,  includes approximately 30,000 square feet of existing buildings on bay front property that is available for purchase or lease.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or five million dollars, we can purchase and rehab the six buildings on this property to support our one-of-a-kind vision for a nonprofit community boating center and marine science support facility.  This center will help preserve San Diego’s maritime history and boat-building traditions while focusing on activities conducive to family life, young adult development, and recreation.  It will also serve as an affordable home for nonprofit organizations which share our goals and marine/maritime interests.</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onors who contribute $1,000,000 or more will have the opportunity to name specific buildings.  Donors who contribute $100,000 to $1,000,000 may be able to name appropriate rooms.  All donors will be publicly and permanently recognized on a prominent display in Ocean Village.  Please contribute to this exciting and worth cause.</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Ocean Village is a 501(c)3 corporation.  See </w:t>
      </w:r>
      <w:r>
        <w:rPr>
          <w:rFonts w:cs="Arial" w:ascii="Arial" w:hAnsi="Arial"/>
          <w:color w:val="0000FF"/>
          <w:sz w:val="20"/>
          <w:szCs w:val="20"/>
          <w:u w:val="single"/>
        </w:rPr>
        <w:t>www.oceanvillage.us</w:t>
      </w:r>
      <w:r>
        <w:rPr>
          <w:rFonts w:cs="Arial" w:ascii="Arial" w:hAnsi="Arial"/>
          <w:color w:val="000000"/>
          <w:sz w:val="20"/>
          <w:szCs w:val="20"/>
        </w:rPr>
        <w:t xml:space="preserve"> for further details and supporting organiz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06:00Z</dcterms:created>
  <dc:creator>Admin</dc:creator>
  <dc:description/>
  <dc:language>en-US</dc:language>
  <cp:lastModifiedBy>Admin</cp:lastModifiedBy>
  <dcterms:modified xsi:type="dcterms:W3CDTF">2005-02-09T18:06:00Z</dcterms:modified>
  <cp:revision>1</cp:revision>
  <dc:subject/>
  <dc:title>The Ocean Village Foundation is pleased to announce that it now has a unique opportunity to advance the cause of maritime pres</dc:title>
</cp:coreProperties>
</file>